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IPPODROMO DEL MEDITERRANEO DI SIRACUS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SCHEDA D’ISCRIZIONE  Segreteria Corse Tel 0931.710132-29-0931.472471 Fax 0931.71000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segreteriacorse@ippomed.it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*******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  <w:szCs w:val="16"/>
        </w:rPr>
        <w:t>Diciassettesima giornata  -  Lunedì  25  Aprile  201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73"/>
        <w:gridCol w:w="2247"/>
        <w:gridCol w:w="2267"/>
      </w:tblGrid>
      <w:tr>
        <w:trPr>
          <w:trHeight w:val="1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mallCaps/>
                <w:sz w:val="16"/>
                <w:szCs w:val="16"/>
              </w:rPr>
              <w:t>Proposizione cor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avall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ropriet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llenatore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PEPPER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( Discendente ) - </w:t>
            </w:r>
            <w:r>
              <w:rPr>
                <w:b/>
                <w:sz w:val="16"/>
                <w:szCs w:val="16"/>
              </w:rPr>
              <w:t>€ 4.9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</w:t>
            </w:r>
            <w:r>
              <w:rPr>
                <w:b/>
                <w:sz w:val="16"/>
                <w:szCs w:val="16"/>
              </w:rPr>
              <w:t xml:space="preserve">cavalli di 3 anni </w:t>
            </w:r>
            <w:r>
              <w:rPr>
                <w:color w:val="000000"/>
                <w:sz w:val="16"/>
                <w:szCs w:val="16"/>
              </w:rPr>
              <w:t>che non abbiano vinto dal 25 febbraio un premio di € 4.250 o dal 25 marzo un premio di € 3.825 o dal 9 aprile un premio di € 3.400 o dal 16 aprile un premio di € 1.912,5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ri 2000 circa (Pista Piccola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MIO TORCOURT </w:t>
            </w:r>
            <w:r>
              <w:rPr>
                <w:sz w:val="16"/>
                <w:szCs w:val="16"/>
              </w:rPr>
              <w:t xml:space="preserve">- ( Reclamare ) - </w:t>
            </w:r>
            <w:r>
              <w:rPr>
                <w:b/>
                <w:sz w:val="16"/>
                <w:szCs w:val="16"/>
              </w:rPr>
              <w:t>€ 3.8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er </w:t>
            </w:r>
            <w:r>
              <w:rPr>
                <w:b/>
                <w:sz w:val="16"/>
                <w:szCs w:val="16"/>
              </w:rPr>
              <w:t xml:space="preserve">cavalli di 3 anni </w:t>
            </w:r>
            <w:r>
              <w:rPr>
                <w:sz w:val="16"/>
                <w:szCs w:val="16"/>
              </w:rPr>
              <w:t xml:space="preserve">a reclamare per € 10.000 che non abbiano vinto dal 25 novembre tre corse o la somma di € 11.000 o un premio di € 4.250 o che non abbiano vinto dal 9 aprile un premio di € 1.912,50 o dal 16 aprile un premio di € 1.487,50. </w:t>
            </w:r>
            <w:r>
              <w:rPr>
                <w:b/>
                <w:sz w:val="16"/>
                <w:szCs w:val="16"/>
              </w:rPr>
              <w:t xml:space="preserve">Peso : Kg. 54. </w:t>
            </w:r>
            <w:r>
              <w:rPr>
                <w:sz w:val="16"/>
                <w:szCs w:val="16"/>
              </w:rPr>
              <w:t xml:space="preserve"> Sovraccarico di Kg. 1 per ogni € 740 vinti dal 25 dicembre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i 1400 circa (Pista Piccola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ORSA MAGGIOR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- ( Handicap Limitato ) - </w:t>
            </w:r>
            <w:r>
              <w:rPr>
                <w:b/>
                <w:sz w:val="16"/>
                <w:szCs w:val="16"/>
              </w:rPr>
              <w:t>€ 11.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er </w:t>
            </w:r>
            <w:r>
              <w:rPr>
                <w:b/>
                <w:sz w:val="16"/>
                <w:szCs w:val="16"/>
              </w:rPr>
              <w:t xml:space="preserve">cavalli di 4 anni ed oltre </w:t>
            </w:r>
            <w:r>
              <w:rPr>
                <w:sz w:val="16"/>
                <w:szCs w:val="16"/>
              </w:rPr>
              <w:t xml:space="preserve">che dal 25 aprile 2015 non si siano piazzati nei primi quattro posti in corse di Gruppo o che non abbiamo vinto una corsa Listed Race o </w:t>
            </w:r>
            <w:r>
              <w:rPr>
                <w:color w:val="000000"/>
                <w:sz w:val="16"/>
                <w:szCs w:val="16"/>
              </w:rPr>
              <w:t>che non abbiano vinto dal 25 settembre 2015 un premio di € 9.350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si : Max Kg. 61; Min. 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i 2100 circa (Pista Piccola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16"/>
                <w:szCs w:val="16"/>
              </w:rPr>
              <w:t>PREMIO MIR LUSSAC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00"/>
                <w:sz w:val="16"/>
                <w:szCs w:val="16"/>
              </w:rPr>
              <w:t xml:space="preserve">( Discendente ) -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€ 8.800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</w:t>
            </w:r>
            <w:r>
              <w:rPr>
                <w:b/>
                <w:sz w:val="16"/>
                <w:szCs w:val="16"/>
              </w:rPr>
              <w:t xml:space="preserve">cavalli di 4 anni ed oltre </w:t>
            </w:r>
            <w:r>
              <w:rPr>
                <w:color w:val="000000"/>
                <w:sz w:val="16"/>
                <w:szCs w:val="16"/>
              </w:rPr>
              <w:t xml:space="preserve">che non abbiano vinto dal 25 marzo un premio di € 4.250 o dal 9 aprile un premio di € 3.825 o dal 16 aprile un premio di € 3.400.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i 1200 circa (Pista Piccola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ANGIZI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( Discendente di Minima ) - </w:t>
            </w:r>
            <w:r>
              <w:rPr>
                <w:b/>
                <w:sz w:val="16"/>
                <w:szCs w:val="16"/>
              </w:rPr>
              <w:t>€ 3.8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</w:t>
            </w:r>
            <w:r>
              <w:rPr>
                <w:b/>
                <w:sz w:val="16"/>
                <w:szCs w:val="16"/>
              </w:rPr>
              <w:t xml:space="preserve">cavalli di 4 anni ed oltre </w:t>
            </w:r>
            <w:r>
              <w:rPr>
                <w:color w:val="000000"/>
                <w:sz w:val="16"/>
                <w:szCs w:val="16"/>
              </w:rPr>
              <w:t>che non abbiano vinto dal 25 febbraio un premio di € 3.825 o dal 25 marzo un premio di € 2.550 o dal 9 aprile un premio di € 1.912,50 o dal 16 aprile un premio di € 1.487,5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i 1600 circa (Pista Grande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MATTINO SUL LAG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0"/>
              <w:contextualSpacing/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 xml:space="preserve">( Vendere ) -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€ 3.300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Per </w:t>
            </w:r>
            <w:r>
              <w:rPr>
                <w:b/>
                <w:sz w:val="16"/>
                <w:szCs w:val="16"/>
              </w:rPr>
              <w:t xml:space="preserve">cavalli di 4 anni ed oltre </w:t>
            </w:r>
            <w:r>
              <w:rPr>
                <w:color w:val="000000"/>
                <w:sz w:val="16"/>
                <w:szCs w:val="16"/>
              </w:rPr>
              <w:t xml:space="preserve">a vendere per € 4.500 e che dal 25 aprile 2015 non abbiano vinto la somma di € 12.000 o dal 25 ottobre la somma di € 6.000 o un premio di € 3.825 o dal 25 dicembre tre corse o dal 25 gennaio un premio di € 3.400 o dal 9 aprile un premio di € 1.912,50 o dal 16 aprile un premio di € 1.275. </w:t>
            </w:r>
            <w:r>
              <w:rPr>
                <w:b/>
                <w:bCs/>
                <w:color w:val="000000"/>
                <w:sz w:val="16"/>
                <w:szCs w:val="16"/>
              </w:rPr>
              <w:t>Peso : Kg. 54</w:t>
            </w:r>
            <w:r>
              <w:rPr>
                <w:color w:val="000000"/>
                <w:sz w:val="16"/>
                <w:szCs w:val="16"/>
              </w:rPr>
              <w:t xml:space="preserve">. Sovraccarico di Kg. 0,5 per ogni € 318,75 vinti dal 25 ottobre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i 2000 circa (Pista Sabbia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scrizioni    </w:t>
        <w:tab/>
        <w:t xml:space="preserve">:  Giovedì           </w:t>
        <w:tab/>
        <w:tab/>
        <w:t>14    aprile,       ore 12.0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esi handicaps            :  entro Mercoledì            </w:t>
        <w:tab/>
        <w:t>20    aprile,       ore 12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fait        </w:t>
        <w:tab/>
        <w:t xml:space="preserve">:  Giovedì        </w:t>
        <w:tab/>
        <w:tab/>
        <w:t>21    aprile,       ore 17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rtenti      </w:t>
        <w:tab/>
        <w:t xml:space="preserve">:  Venerdì        </w:t>
        <w:tab/>
        <w:t xml:space="preserve">  </w:t>
        <w:tab/>
        <w:t>22    aprile,       ore   9.3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Firm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IL FOGLIO VA FIRMATO CON FIRMA LEGGIBILE DAL PROPRIETAR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DA CHI NE E’ DELEGATO (ART. 129 REG.CORSE)</w:t>
      </w:r>
    </w:p>
    <w:p>
      <w:pPr>
        <w:sectPr>
          <w:type w:val="nextPage"/>
          <w:pgSz w:w="11906" w:h="16838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46:00Z</dcterms:created>
  <dc:creator>giusy_tartaglia</dc:creator>
  <dc:description/>
  <cp:keywords/>
  <dc:language>en-US</dc:language>
  <cp:lastModifiedBy>schiavone</cp:lastModifiedBy>
  <cp:lastPrinted>2015-12-05T10:09:00Z</cp:lastPrinted>
  <dcterms:modified xsi:type="dcterms:W3CDTF">2016-04-11T08:26:00Z</dcterms:modified>
  <cp:revision>236</cp:revision>
  <dc:subject/>
  <dc:title>IPPODROMO DEL MEDITERRANEO DI SIRACUSA</dc:title>
</cp:coreProperties>
</file>