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IPPODROMO DEL MEDITERRANEO DI SIRACUS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CHEDA D’ISCRIZIONE  Segreteria Corse Tel 0931.710132-29-0931.472471 Fax 0931.71000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egreteriacorse@ippomed.i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*******               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Dodicesima  giornata - Sabato 19 Marzo  2016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73"/>
        <w:gridCol w:w="2247"/>
        <w:gridCol w:w="2267"/>
      </w:tblGrid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mallCaps/>
                <w:sz w:val="16"/>
                <w:szCs w:val="16"/>
              </w:rPr>
              <w:t>Proposizione cor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vall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oprie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llenatore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ALCEO</w:t>
            </w:r>
            <w:r>
              <w:rPr>
                <w:sz w:val="16"/>
                <w:szCs w:val="16"/>
              </w:rPr>
              <w:t xml:space="preserve">  - ( Condizionata ) - </w:t>
            </w:r>
            <w:r>
              <w:rPr>
                <w:b/>
                <w:sz w:val="16"/>
                <w:szCs w:val="16"/>
              </w:rPr>
              <w:t>€ 9.9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3 anni </w:t>
            </w:r>
            <w:r>
              <w:rPr>
                <w:sz w:val="16"/>
                <w:szCs w:val="16"/>
              </w:rPr>
              <w:t xml:space="preserve">che non abbiano vinto dal 5 marzo un premio di € 3.825. </w:t>
            </w:r>
            <w:r>
              <w:rPr>
                <w:b/>
                <w:sz w:val="16"/>
                <w:szCs w:val="16"/>
              </w:rPr>
              <w:t xml:space="preserve">Peso : Kg. 54. </w:t>
            </w:r>
            <w:r>
              <w:rPr>
                <w:sz w:val="16"/>
                <w:szCs w:val="16"/>
              </w:rPr>
              <w:t>Sovraccarico di Kg. 1  per ogni  €  1.275 vinti dal 19 novembr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ri 1500 circa (Pista Piccola)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LIRICI GREC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 Discendente di Minima ) - </w:t>
            </w:r>
            <w:r>
              <w:rPr>
                <w:b/>
                <w:sz w:val="16"/>
                <w:szCs w:val="16"/>
              </w:rPr>
              <w:t>€ 3.8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3 anni </w:t>
            </w:r>
            <w:r>
              <w:rPr>
                <w:color w:val="000000"/>
                <w:sz w:val="16"/>
                <w:szCs w:val="16"/>
              </w:rPr>
              <w:t>che non abbiano vinto dal 19 gennaio un premio di € 3.825 o dal 19 febbraio un premio di € 2.550 o dal 5 marzo un premio di € 1.912,50 o dal 12 marzo un premio di € 1.487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700 circa (Pista Grand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PREMIO  SAFFO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( Condizionata ) 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€ 9.9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 xml:space="preserve">che non abbiano vinto dal 19 gennaio un premio di € 5.100 o dal 5 marzo un premio di € 4.250 o dal 12 marzo un premio di € 3.825. </w:t>
            </w:r>
            <w:r>
              <w:rPr>
                <w:b/>
                <w:bCs/>
                <w:color w:val="000000"/>
                <w:sz w:val="16"/>
                <w:szCs w:val="16"/>
              </w:rPr>
              <w:t>Peso : Kg. 54</w:t>
            </w:r>
            <w:r>
              <w:rPr>
                <w:color w:val="000000"/>
                <w:sz w:val="16"/>
                <w:szCs w:val="16"/>
              </w:rPr>
              <w:t>. Sovraccarico di Kg. 1 per ogni € 1.912,50 vinti dal 19 novembr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2100 circa (Pista Piccola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SIMONDE</w:t>
            </w:r>
            <w:r>
              <w:rPr>
                <w:sz w:val="16"/>
                <w:szCs w:val="16"/>
              </w:rPr>
              <w:t xml:space="preserve"> - ( Discendente ) - </w:t>
            </w:r>
            <w:r>
              <w:rPr>
                <w:b/>
                <w:sz w:val="16"/>
                <w:szCs w:val="16"/>
              </w:rPr>
              <w:t>€ 4.9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>che non abbiano vinto dal 19 gennaio un premio di € 4.250 o dal 19 febbraio un premio di € 3.825 o dal 5 marzo un premio di € 3.400 o dal 12 marzo un premio di € 1.912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500 circa (Pista Grand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MIO BACCHILID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 Discendente di Minima ) - </w:t>
            </w:r>
            <w:r>
              <w:rPr>
                <w:b/>
                <w:sz w:val="16"/>
                <w:szCs w:val="16"/>
              </w:rPr>
              <w:t>€ 3.8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>che non abbiano vinto dal 19 gennaio un premio di € 3.825 o dal 19 febbraio un premio di € 2.550 o dal 5 marzo un premio di € 1.912,50 o dal 12 marzo un premio di € 1.487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100 circa (Pista Sabbia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MIO ODISSE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( Discendente di Minima ) - </w:t>
            </w:r>
            <w:r>
              <w:rPr>
                <w:b/>
                <w:sz w:val="16"/>
                <w:szCs w:val="16"/>
              </w:rPr>
              <w:t>€ 3.8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>che non abbiano vinto dal 19 gennaio un premio di € 3.825 o dal 19 febbraio un premio di € 2.550 o dal 5 marzo un premio di € 1.912,50 o dal 12 marzo un premio di € 1.487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2000 circa (Pista Sabbi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contextualSpacing/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PREMIO OMERO 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( Vendere ) 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€ 3.300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 xml:space="preserve">a vendere per € 4.000 e che dal 19 marzo 2015 non abbiano vinto la somma di € 9.000 o dal 19 settembre la somma di € 4.500 o un premio di € 3.825 o dal 19 novembre tre corse o dal 19 dicembre un premio di € 3.400 o dal 5 marzo un premio di € 1.912,50 o dal 12 marzo un premio di € 1.275. </w:t>
            </w:r>
            <w:r>
              <w:rPr>
                <w:b/>
                <w:bCs/>
                <w:color w:val="000000"/>
                <w:sz w:val="16"/>
                <w:szCs w:val="16"/>
              </w:rPr>
              <w:t>Peso : Kg. 54</w:t>
            </w:r>
            <w:r>
              <w:rPr>
                <w:color w:val="000000"/>
                <w:sz w:val="16"/>
                <w:szCs w:val="16"/>
              </w:rPr>
              <w:t xml:space="preserve">. Sovraccarico di Kg. 0,5 per ogni € 318,75 vinti dal 19 settembre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700 circa (Pista Grand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Iscrizioni    </w:t>
        <w:tab/>
        <w:t>:  Giovedì                     10    marzo,       ore 12.00</w:t>
      </w:r>
    </w:p>
    <w:p>
      <w:pPr>
        <w:pStyle w:val="Normal"/>
        <w:jc w:val="both"/>
        <w:rPr/>
      </w:pPr>
      <w:r>
        <w:rPr>
          <w:sz w:val="16"/>
          <w:szCs w:val="16"/>
        </w:rPr>
        <w:t>Pesi handicaps            :  entro Mercoledì        16    marzo,       ore 12.0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Forfait        </w:t>
        <w:tab/>
        <w:t xml:space="preserve">:  Mercoledì        </w:t>
        <w:tab/>
        <w:t xml:space="preserve">  16    marzo,       ore 17.0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artenti      </w:t>
        <w:tab/>
        <w:t xml:space="preserve">:  Giovedì        </w:t>
        <w:tab/>
        <w:t xml:space="preserve">  17    marzo,       ore   9.3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L FOGLIO VA FIRMATO CON FIRMA LEGGIBILE DAL PROPRIET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DA CHI NE E’ DELEGATO (ART. 129 REG.CORSE)</w:t>
      </w:r>
    </w:p>
    <w:p>
      <w:pPr>
        <w:sectPr>
          <w:type w:val="nextPage"/>
          <w:pgSz w:w="11906" w:h="16838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6:00Z</dcterms:created>
  <dc:creator>giusy_tartaglia</dc:creator>
  <dc:description/>
  <cp:keywords/>
  <dc:language>en-US</dc:language>
  <cp:lastModifiedBy>schiavone</cp:lastModifiedBy>
  <cp:lastPrinted>2016-02-05T10:20:00Z</cp:lastPrinted>
  <dcterms:modified xsi:type="dcterms:W3CDTF">2016-03-03T13:14:00Z</dcterms:modified>
  <cp:revision>256</cp:revision>
  <dc:subject/>
  <dc:title>IPPODROMO DEL MEDITERRANEO DI SIRACUSA</dc:title>
</cp:coreProperties>
</file>